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4"/>
      </w:tblGrid>
      <w:tr>
        <w:trPr>
          <w:trHeight w:val="102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028700" cy="5715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 DE EVALUACIÓN ACTIVIDADES DE EDUCACIÓN CONTINU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Universidad Nacional de Colombia, Sede Medellín, agradece su participación a este evento. Para medir nuestro desempeño y mejorar nuestra gestión en eventos futuros, le solicitamos diligencie esta encuesta, con el objetivo de identificar sus percepciones y diseñar estrategias para atender sus valiosas sugerencias de la manera más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bre del</w:t>
      </w:r>
      <w:r>
        <w:rPr/>
        <w:t xml:space="preserve"> evento: </w:t>
      </w:r>
    </w:p>
    <w:tbl>
      <w:tblPr>
        <w:tblW w:w="8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7"/>
        <w:gridCol w:w="940"/>
        <w:gridCol w:w="7"/>
        <w:gridCol w:w="1193"/>
        <w:gridCol w:w="7"/>
        <w:gridCol w:w="1193"/>
        <w:gridCol w:w="7"/>
        <w:gridCol w:w="1133"/>
      </w:tblGrid>
      <w:tr>
        <w:trPr>
          <w:trHeight w:val="25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Medellín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: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e una calificación  de 1 a 5 a los siguientes aspectos relacionados con el evento o curs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00"/>
        <w:gridCol w:w="1200"/>
        <w:gridCol w:w="1200"/>
        <w:gridCol w:w="1571"/>
      </w:tblGrid>
      <w:tr>
        <w:trPr>
          <w:trHeight w:val="27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excelent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Buen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Regula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Malo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Defici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0"/>
        <w:gridCol w:w="500"/>
        <w:gridCol w:w="500"/>
        <w:gridCol w:w="500"/>
        <w:gridCol w:w="520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 y Logística del even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ceso de divulgación previa al evento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ceso de inscripción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uministros oportuno de información durante el evento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rato ofrecido por el personal de logíst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. Material Suministrado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Instalaciones (Organización)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Ayudas audiovisuales: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4" w:hanging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encias y Comentari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98"/>
        <w:gridCol w:w="520"/>
        <w:gridCol w:w="500"/>
        <w:gridCol w:w="500"/>
        <w:gridCol w:w="500"/>
        <w:gridCol w:w="520"/>
      </w:tblGrid>
      <w:tr>
        <w:trPr>
          <w:trHeight w:val="25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el even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orario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s expectativas del curso fueron las esperadas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ctualidad de los temas tratados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tilidad de los conocimientos aprendidos</w:t>
            </w:r>
          </w:p>
        </w:tc>
        <w:tc>
          <w:tcPr>
            <w:tcW w:w="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4" w:hanging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umplimiento del programa ofrecid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encias y Comentari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20"/>
        <w:gridCol w:w="500"/>
        <w:gridCol w:w="500"/>
        <w:gridCol w:w="500"/>
        <w:gridCol w:w="520"/>
      </w:tblGrid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ción de los conferencistas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ocimiento y Dominio del tema: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aridad lógico expositiva por parte del conferencista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ía y pedagogía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yudas audiovisuales y pedagógicas: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umplimiento de los horarios previst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Grado de participación y disposición frente al curso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encias y Comentari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on qué frecuencia le gustaría que se hicieran estos eventos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6 meses ____ Cada año ____ Cada dos años _____ No responde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Qué temas le gustaría que se incluyera en los cursos? </w:t>
        <w:softHyphen/>
        <w:softHyphen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s adicion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49:00Z</dcterms:created>
  <dc:creator/>
  <dc:description/>
  <dc:language>en-US</dc:language>
  <cp:lastModifiedBy/>
  <dcterms:modified xsi:type="dcterms:W3CDTF">2013-04-15T20:49:00Z</dcterms:modified>
  <cp:revision>1</cp:revision>
  <dc:subject/>
  <dc:title/>
</cp:coreProperties>
</file>